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6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>11 – SECRETARIA DE DESENVOLVIMENTO ECONÔMICO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1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Implementar programas e projetos de fomento à agricultura familiar e à municipalização da agricul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Onde se lê: Implantar o Banco da Terra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Leia-se: Fomentar o acesso à terra através do Programa de Reforma Agrári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