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59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>11 – SECRETARIA DE DESENVOLVIMENTO ECONÔMICO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1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Implementar programas e projetos de fomento à agricultura familiar e à municipalização da agricul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Onde se lê: Proporcionar aos assentados, pequenos e médios produtores rurais, em colaboração com órgãos estaduais, federais e Universidades, a assistência técnica, visando a racionalização do setor, aumento da produtividade, melhoria da qualidade, diversificação da produção, operacionalização da comercialização e fomento à agro-industrialização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Leia-se: Proporcionar aos assentados, micros, pequenos e médios produtores rurais, em colaboração com órgãos estaduais, federais, Universidades e outros organismos juridicamente constituídos, a assistência técnica, visando a racionalização do setor, aumento da produtividade, melhoria da qualidade, diversificação da produção, operacionalização da comercialização e fomento à agro-industrializaçã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