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57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0 – SECRETARIA DE ESPORTES E LAZER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0.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128" w:hanging="0"/>
              <w:rPr/>
            </w:pPr>
            <w:r>
              <w:rPr/>
              <w:t>Atividades de lazer na área de Aviação</w:t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158" w:right="0" w:hanging="0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Promover eventos com apresentação de paraquedismo, balonismo, aeromodelismo, entre outros.</w:t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9"/>
        <w:bidi w:val="0"/>
        <w:ind w:left="567" w:right="-376" w:hanging="0"/>
        <w:rPr/>
      </w:pPr>
      <w:r>
        <w:rPr/>
        <w:t xml:space="preserve">Juliana Andrião Damus 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jc w:val="center"/>
      <w:outlineLvl w:val="8"/>
    </w:pPr>
    <w:rPr>
      <w:rFonts w:ascii="Monotype Corsiva" w:hAnsi="Monotype Corsiva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