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Rua Paulo Elias Antonio, entre as Avenidas João Monachini e Papa Pio X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7T15:14:00Z</cp:lastPrinted>
  <dcterms:modified xsi:type="dcterms:W3CDTF">2002-07-17T15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