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 56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0- SECRETARIA DE ESPORTES 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0.08- Implantar campeonatos em diversas modalidade esportivas nas quadras e praças da cidade, dirigidos à população de 18 a 25 anos, preferencialmente.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Implantar mecanismos preventivos de enfrentamento à crescente violência.</w:t>
            </w:r>
          </w:p>
        </w:tc>
      </w:tr>
    </w:tbl>
    <w:p>
      <w:pPr>
        <w:pStyle w:val="BlockText"/>
        <w:widowControl w:val="false"/>
        <w:bidi w:val="0"/>
        <w:ind w:left="0" w:right="-567" w:hanging="0"/>
        <w:rPr/>
      </w:pPr>
      <w:r>
        <w:rPr/>
      </w:r>
    </w:p>
    <w:tbl>
      <w:tblPr>
        <w:tblW w:w="883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411"/>
        <w:gridCol w:w="3948"/>
      </w:tblGrid>
      <w:tr>
        <w:trPr/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9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44</Characters>
  <CharactersWithSpaces>4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