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99   /02.</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CM-2, a Rua Paulo Elias Antonio, entre as Avenidas João Monachini e Papa Pio X,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RONALDO NAPELOS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20 de junh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6-20T14:50:00Z</cp:lastPrinted>
  <dcterms:modified xsi:type="dcterms:W3CDTF">2002-06-20T22:1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