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55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10 – SECRETARIA DE ESPORTE E LAZER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0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Manutenção dos campos de futebol existentes nos bairros da cidade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Plantar grama, pintar e capinar os campos de futebol com objetivo de incentivar a prática esportiva nos bairro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