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8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21/02, de iniciativa do Vereador ANUAR DE OLIVEIRA LAUAR, institui no Município de Araraquara o “Dia do Maçom”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17T17:53:00Z</cp:lastPrinted>
  <dcterms:modified xsi:type="dcterms:W3CDTF">2002-06-20T22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