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51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9 – SECRETARIA DE OBRAS E SERVIÇOS PÚBLICOS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9.19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Construção de piscina terapêutica   </w:t>
            </w:r>
          </w:p>
        </w:tc>
        <w:tc>
          <w:tcPr>
            <w:tcW w:w="3949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Melhores condições aos portadores de necessidades especiais com o tratamento de hidroterapia 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Vice Presidente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