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03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21/02, de iniciativa do Vereador ANUAR DE OLIVEIRA LAUAR, institui no Município de Araraquara o “Dia do Maçom”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3"/>
        </w:rPr>
        <w:t>A execução da medida proposta não acarretará despesas ao Município, tendo em vista o artigo 2º, do referido projeto que dispõ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“</w:t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 A data de que trata o artigo anterior será comemorada anualmente com reuniões, palestras e eventos promovidos pelas lojas maçônicas</w:t>
      </w:r>
      <w:r>
        <w:rPr>
          <w:rFonts w:ascii="Arial" w:hAnsi="Arial"/>
          <w:b/>
          <w:sz w:val="23"/>
        </w:rPr>
        <w:t>”</w:t>
      </w:r>
      <w:r>
        <w:rPr>
          <w:rFonts w:ascii="Arial" w:hAnsi="Arial"/>
          <w:sz w:val="23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3"/>
        </w:rPr>
        <w:t>Quanto ao mérito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 jun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17T17:52:00Z</cp:lastPrinted>
  <dcterms:modified xsi:type="dcterms:W3CDTF">2002-06-20T22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