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50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9 – SECRETARIA DE OBRAS E SERVIÇOS PÚBLICOS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9.03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Ampliação da Fábrica de Tubos e Serralheria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Acrescenta-se aos já relacionados: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213" w:right="0" w:hanging="213"/>
              <w:jc w:val="both"/>
              <w:rPr/>
            </w:pPr>
            <w:r>
              <w:rPr/>
              <w:t xml:space="preserve">   </w:t>
            </w:r>
            <w:r>
              <w:rPr/>
              <w:t>Viabilizar parcerias com   instituições que abrigam pessoas em processo de ressocialização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1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