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49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8 – SECRETARIA DE EDUC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8.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128" w:hanging="0"/>
              <w:rPr/>
            </w:pPr>
            <w:r>
              <w:rPr/>
              <w:t>Melhoria do sistema hidráulico e elétrico dos CERs.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158" w:right="0" w:hanging="0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Dotar os CERs de torneiras que fecham automaticamente, sem risco de vazamento e sensores que controlam o acendimento das lâmpadas, evitando assim o desperdício de energia elétrica e de água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rPr/>
      </w:pPr>
      <w:r>
        <w:rPr/>
        <w:t xml:space="preserve">Juliana Andrião Damus 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  <w:t>Ja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jc w:val="center"/>
      <w:outlineLvl w:val="8"/>
    </w:pPr>
    <w:rPr>
      <w:rFonts w:ascii="Monotype Corsiva" w:hAnsi="Monotype Corsiva"/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