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48</w:t>
      </w:r>
      <w:r>
        <w:rPr>
          <w:sz w:val="32"/>
        </w:rPr>
        <w:t xml:space="preserve">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 xml:space="preserve">08 – SECRETARIA DE EDUCAÇÃO 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8.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Implantação de parcerias para viabilizar o aprendizado de jovens e adolescentes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Criar oportunidade de aprendizado para os jovens e adolescentes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567" w:right="-376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18T1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