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5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19/02, de iniciativa do Vereador CARLOS ALBERTO DO NASCIMENTO, conceitua o trabalho artesão, disciplina e permite a ocupação nos terminais rodoviários de integração municipal, intermunicipal, entre out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reliminarmente solicitamos que fosse ouvido o Executivo Municipal, através de sua Secretaria dos Negócios Juríd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ofício nº 1618/2002, emitido pelo senhor Chefe do Executivo, tem o seguinte teor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sz w:val="23"/>
        </w:rPr>
        <w:t>Em resposta, após o exame minucioso por parte da Secretaria Municipal dos Negócios Jurídicos, permitimo-nos, data vênia, tecer algumas pequenas considerações importantes quanto à referida propositura:</w:t>
      </w:r>
    </w:p>
    <w:p>
      <w:pPr>
        <w:pStyle w:val="BlockText"/>
        <w:bidi w:val="0"/>
        <w:ind w:left="3402" w:right="-374" w:hanging="0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3402" w:right="-374" w:hanging="0"/>
        <w:rPr/>
      </w:pPr>
      <w:r>
        <w:rPr>
          <w:sz w:val="23"/>
        </w:rPr>
        <w:t xml:space="preserve">1 – Considerando que o projeto traz em seu bojo matéria que define e disciplina uma </w:t>
      </w:r>
      <w:r>
        <w:rPr>
          <w:b/>
          <w:sz w:val="23"/>
        </w:rPr>
        <w:t>atividade profissional</w:t>
      </w:r>
      <w:r>
        <w:rPr>
          <w:sz w:val="23"/>
        </w:rPr>
        <w:t>, entendemos que, em tese, poderíamos estar ferindo o dispositivo Constitucional que dispõe sobre a competência exclusiva da União para legislar sobre direito do trabalho;</w:t>
      </w:r>
    </w:p>
    <w:p>
      <w:pPr>
        <w:pStyle w:val="BlockText"/>
        <w:bidi w:val="0"/>
        <w:ind w:left="3402" w:right="-374" w:hanging="0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3402" w:right="-374" w:hanging="0"/>
        <w:rPr/>
      </w:pPr>
      <w:r>
        <w:rPr>
          <w:sz w:val="23"/>
        </w:rPr>
        <w:t>2 – Ademais, vimos que a proposta enfoca importantes questões sobre a higiene e saúde pública, regulamentação de atividades profissionais em logradouros do Município, bem como o funcionamento do comércio e normas de concessão de espaços municipais, porém, necessário que façamos por meio de lei complementar para as devidas alterações nos respectivos Códigos Tributário e de Postur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Diante dessas observações, entendemos que o projeto de lei sob exame merece ser revisto pelo autor, a fim de que ganhe condições de adentrar no mundo juríd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42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82</Characters>
  <CharactersWithSpaces>1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5T16:03:00Z</cp:lastPrinted>
  <dcterms:modified xsi:type="dcterms:W3CDTF">2002-08-15T1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