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46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0 – SECRETARIA DE EDUCAÇÃO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8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jeto de escolas abertas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Implementar, nas escolas municipais, projetos para a utilização dos equipamentos escolares, no horário noturno e nos finais de semana, para atividades culturais comunitárias e práticas esportivas, oferecendo à comunidade um espaço de lazer e convívio social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6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Implementar, nas escolas municipais, projetos para a utilização dos equipamentos escolares, no horário noturno e nos finais de semana, para atividades culturais comunitárias e práticas esportivas, oferecendo à comunidade um espaço de lazer e convívio social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Desenvolver parceria com a Secretaría Estadual de Educação, de forma a implantar escolas abertas.</w:t>
            </w:r>
          </w:p>
        </w:tc>
      </w:tr>
    </w:tbl>
    <w:p>
      <w:pPr>
        <w:pStyle w:val="Normal"/>
        <w:widowControl w:val="false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8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