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45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8– SECRETARIA DA EDUCAÇÃO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08.10 – Manutenção do Programa de Educação Especial                                        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Onde se lê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Prover o Programa de Educação Especial de condições para o pleno alcance de seus objetivos, configurados no atendimento educacional adequado  necessário aos portadores de deficiências, garantindo, sempre que possível, a inclusão de alunos portadores de deficiências nas classes de ensino regul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>Prover o Programa de Educação Especial de condições para o pleno alcance de seus objetivos, configurados no atendimento educacional adequado e necessário aos portadores de Necessidades Educacionais Especiais, garantindo, sempre que possível, a inclusão de alunos portadores de deficiências nas classes de ensino regula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