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 44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7– SECRETARIA DA SAÚDE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0" w:right="-567" w:hanging="0"/>
        <w:rPr/>
      </w:pPr>
      <w:r>
        <w:rPr/>
      </w:r>
    </w:p>
    <w:tbl>
      <w:tblPr>
        <w:tblW w:w="8150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3260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28- Ampliar campanha educativa voltada à conscientização dos métodos de contracepção e do planejamento famili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evar à população informações sobre métodos contraceptivos e promover o acesso aos mesmos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18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