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4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– SECRETARIA DA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15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260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6- Implantar programa de saúde odontológica para adul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tender a um dos principais indicadores de qualidade de vida (saúde bucal)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