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42   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</w:rPr>
        <w:t>07 – SECRETARIA DE SAÚDE, acrescenta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7.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Programas de controle da natalidade canina e fel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mpliar o programa municipal de castração e de controle populacional de cães e gatos, promovendo saúde e evitando o sacrifício dos animai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