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41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07 – SECRETARIA DA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  <w:gridCol w:w="3597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 xml:space="preserve">07.26.  Programa de prevenção e Assistência Integral às pessoas portadoras do traço e da anemia Falciforme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evenir através de exames nos recém-nascidos bem como campanhas de esclarecimentos junto à população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-3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