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 40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07– SECRETARIA DE SAÚDE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41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1"/>
        <w:gridCol w:w="3949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7.25 -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Construção de um centro de atendimento odontológico especial.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  <w:t>Garantir o tratamento adequado aos pacientes portadores de necessidades especiais.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RBL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56</Characters>
  <CharactersWithSpaces>3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19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