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 39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7– SECRETARIA DA SAÚDE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0" w:right="-567" w:hanging="0"/>
        <w:rPr/>
      </w:pPr>
      <w:r>
        <w:rPr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411"/>
        <w:gridCol w:w="3685"/>
      </w:tblGrid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25- Ampliar programas de atendimento odontológico às mulheres gestantes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Prevenir e evitar processo de descalcificação e maior incidência de problemas odontológicos na gravidez. (Conforme projeto de lei aprovado na Câmara)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39</Characters>
  <CharactersWithSpaces>4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