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4/02, de iniciativa do Executivo Municipal, 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17:15:00Z</cp:lastPrinted>
  <dcterms:modified xsi:type="dcterms:W3CDTF">2002-06-11T1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