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38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07 – SECRETARIA DE SAÚDE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7.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128" w:hanging="0"/>
              <w:rPr/>
            </w:pPr>
            <w:r>
              <w:rPr/>
              <w:t>Adequação e ampliação de ambulatório oncológico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  <w:t>Adequação e ampliação de ambulatório oncológico por meio de parcerias.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8">
    <w:name w:val="Heading 8"/>
    <w:basedOn w:val="Normal"/>
    <w:next w:val="Normal"/>
    <w:qFormat/>
    <w:pPr>
      <w:keepNext w:val="true"/>
      <w:ind w:right="128" w:hanging="0"/>
      <w:jc w:val="both"/>
      <w:outlineLvl w:val="7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18T18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