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14/02, de iniciativa do Executivo Municipal, cria o Fundo Municipal para o Desenvolvimento do Turismo - FUMTUR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1T17:16:00Z</cp:lastPrinted>
  <dcterms:modified xsi:type="dcterms:W3CDTF">2002-06-11T17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