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6/02, de iniciativa da Vereadora e Vice-Presidente HELENITA TURCI , institui o Prêmio "Medalha Tiradentes" a ser concedido aos policiais civis, policiais militares e guardas municipais que se destacarem em ações benéficas aos munícipes da cidad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matéria colocada para nossa análise não acarretará despesas ao Município, pois, em seu 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está previsto que: ”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4T18:45:00Z</cp:lastPrinted>
  <dcterms:modified xsi:type="dcterms:W3CDTF">2002-06-20T2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