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35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07 – SECRETARIA DE SAÚDE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7.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128" w:hanging="0"/>
              <w:rPr/>
            </w:pPr>
            <w:r>
              <w:rPr/>
              <w:t>Desenvolver parcerias para viabilizar programa de atendimento odontológico para adultos.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158" w:right="0" w:hanging="0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Garantir atendimento e tratamento odontológico à pessoas adultas com comprovada carência sócio-econômica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128" w:hanging="0"/>
      <w:jc w:val="both"/>
      <w:outlineLvl w:val="7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8T16:29:00Z</cp:lastPrinted>
  <dcterms:modified xsi:type="dcterms:W3CDTF">2002-06-18T1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