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116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Prêmio </w:t>
      </w:r>
      <w:r>
        <w:rPr>
          <w:rFonts w:cs="Arial" w:ascii="Arial" w:hAnsi="Arial"/>
          <w:b/>
          <w:sz w:val="24"/>
        </w:rPr>
        <w:t>“Medalha Tiradentes”</w:t>
      </w:r>
      <w:r>
        <w:rPr>
          <w:rFonts w:cs="Arial" w:ascii="Arial" w:hAnsi="Arial"/>
          <w:sz w:val="24"/>
        </w:rPr>
        <w:t xml:space="preserve"> a ser concedido aos policiais civis, policiais militares e guardas municipais que se destacarem em ações benéficas aos munícipes da cidade de Araraquara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tituído o Prêmio </w:t>
      </w:r>
      <w:r>
        <w:rPr>
          <w:rFonts w:cs="Arial" w:ascii="Arial" w:hAnsi="Arial"/>
          <w:b/>
          <w:sz w:val="24"/>
        </w:rPr>
        <w:t>“Medalha Tiradentes”</w:t>
      </w:r>
      <w:r>
        <w:rPr>
          <w:rFonts w:cs="Arial" w:ascii="Arial" w:hAnsi="Arial"/>
          <w:sz w:val="24"/>
        </w:rPr>
        <w:t xml:space="preserve"> a ser concedido anualmente, em sessão solene, no dia útil imediatamente anterior a 21 de abril, desde que não coincida com sessão ordinária, aos Policiais Civis, Policiais Militares e Guardas Municipais, de ambos os sexos, que mais se destacarem em ações benéficas à população araraquarense;  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scolha dos candidatos será feita por Comissão Multipatidária, a ser formada por um representante de cada Partido, indicado pelo seu Líder na Câmara Municipal de Araraquara e representante partidário dos partidos políticos com único representante do Legislativo, e terá como base listas de nomes previamente fornecidas pela Delegacia Geral de Polícia, pelo Comando Geral da Polícia Militar e pelo Comando da Guarda Municipal, contendo a qualificação dos indicados, bem como a exposição de motivos da indicaçã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Comissão Multipartidária encaminhará para votação em plenário três nomes por ela indicados, para cada uma das medalhas a serem concedidas, classificados em ordem de preferência. O Plenário da Câmara fará a escolha dos premiados e concederá a “Medalha Tiradentes” através de Decreto Legislativo específico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A Comissão Multipartidária estabelecerá os critérios do julgamento das indicações e estipulará as características da láurea, de acordo com os ditames heráldicos e medalhísticos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Heading1"/>
        <w:ind w:left="567" w:right="-567" w:hanging="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Vereadora e Vice 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R.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6-14T16:46:00Z</dcterms:modified>
  <cp:revision>15</cp:revision>
  <dc:subject/>
  <dc:title/>
</cp:coreProperties>
</file>