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35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jc w:val="left"/>
        <w:rPr/>
      </w:pPr>
      <w:r>
        <w:rPr/>
        <w:t>07 – SECRETARIA DE SAÚDE, acrescenta-se o seguinte:</w:t>
      </w:r>
    </w:p>
    <w:p>
      <w:pPr>
        <w:pStyle w:val="BodyText2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7.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Programa de saúde e massificação de informações sobre anemia falcifor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mover o esclarecimento sobre a doença à população e desenvolver um tratamento de qualidadade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