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left"/>
        <w:rPr/>
      </w:pPr>
      <w:r>
        <w:rPr/>
        <w:t>07 – SECRETARIA DE SAÚDE:</w:t>
      </w:r>
    </w:p>
    <w:p>
      <w:pPr>
        <w:pStyle w:val="BodyText2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Programas de atendimento ao trabalhad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nde se lê: Atendimento específico para os acidentes de trabalho e portadores de doenças profissionais, bem como programas de prevenção de acidentes de trabalho, através do Centro de Referência de Saúde do Trabalhador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ia-se: Atendimento específico para os acidentes de trabalho e portadores de doenças profissionais, bem como programas de prevenção de acidentes de trabalho e doenças profissionais, através do Centro de Referência de Saúde do Trabalhador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9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