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86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R-3, o quadrilátero formado pela Avenida Antonio Tavares Pereira Lima, Rua Nicolau Jorge Lauand, Avenida Antonio Ramos e Rua dos Bombeiros,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6 de junh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6-04T16:48:00Z</cp:lastPrinted>
  <dcterms:modified xsi:type="dcterms:W3CDTF">2002-06-06T23: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