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0   /02.</w:t>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 Classe I, a Rua Porfírio Marques de Andrade, entre as Avenidas doutor Giuseppe Aufiero e Carlos José do Nasciment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EDNA SANDRA MARTIN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8 de mai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8T14:26:00Z</cp:lastPrinted>
  <dcterms:modified xsi:type="dcterms:W3CDTF">2002-05-28T2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