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1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ao artigo 2º, o inciso VI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Artigo 2º</w:t>
      </w:r>
      <w:r>
        <w:rPr/>
        <w:t>- .......................................................................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VI</w:t>
      </w:r>
      <w:r>
        <w:rPr/>
        <w:t xml:space="preserve"> – 01 (um) representante da Câmara Municipal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0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CARLOS ALBERTO MANÇ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1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