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 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14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No artigo 2º, onde se Lê: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>“</w:t>
      </w:r>
      <w:r>
        <w:rPr/>
        <w:t>...conselheiro...”.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>leia-se “...02 (dois) conselheiros...”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0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CARLOS ALBERTO MANÇ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21T1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