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31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sz w:val="24"/>
        </w:rPr>
        <w:t>07 – SECRETARIA DE SAÚDE, acrescenta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07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Desenvolver programas de atendimento infant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crescenta-se aos já relacionados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riar o Programa Municipal de prevenção, detecção e tratamento de ambliopia em crianças com idade pré-escolar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