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374" w:hanging="0"/>
        <w:jc w:val="center"/>
        <w:rPr/>
      </w:pPr>
      <w:r>
        <w:rPr>
          <w:sz w:val="40"/>
        </w:rPr>
        <w:t>CÂMARA MUNICIPAL DE ARARAQUAR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COMISSÃO DE OBRAS, SERVIÇOS, BENS PÚBLICOS E DESENVOLVIMENTO ECONÔMIC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1440" w:right="0" w:firstLine="720"/>
        <w:jc w:val="left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PARECER Nº        09   /02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Projeto de Lei nº 111/02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4"/>
        </w:rPr>
        <w:t>Autor:</w:t>
      </w:r>
      <w:r>
        <w:rPr>
          <w:sz w:val="24"/>
        </w:rPr>
        <w:t xml:space="preserve"> Vereador JURANDI REIS DE OLIVEIR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</w:rPr>
        <w:t>Assunto:</w:t>
      </w:r>
      <w:r>
        <w:rPr/>
        <w:t xml:space="preserve"> Introduz alteração na </w:t>
      </w:r>
      <w:r>
        <w:rPr>
          <w:b/>
        </w:rPr>
        <w:t>Lei nº 3.297</w:t>
      </w:r>
      <w:r>
        <w:rPr/>
        <w:t xml:space="preserve">, de 03 de junho de 1986, modificada pela </w:t>
      </w:r>
      <w:r>
        <w:rPr>
          <w:b/>
        </w:rPr>
        <w:t>Lei</w:t>
      </w:r>
      <w:r>
        <w:rPr/>
        <w:t xml:space="preserve"> </w:t>
      </w:r>
      <w:r>
        <w:rPr>
          <w:b/>
        </w:rPr>
        <w:t>nº 3.469</w:t>
      </w:r>
      <w:r>
        <w:rPr/>
        <w:t>, de 15 de junho de 1988 (Normas para uso do solo urbano), de modo a permitir a instalação e funcionamento de estabelecimento com o ramo de atividade de Comércio Varejista de Gás Liquefeito de Petróleo (GLP) – Classe II, Carvão, Gelo e Bebidas em Geral, a Rua Álvaro Waldemar Colino, entre as Avenidas Pio Correa Pinheiro e José Nogueira Neves, desta cidad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ab/>
      </w:r>
    </w:p>
    <w:p>
      <w:pPr>
        <w:pStyle w:val="Normal"/>
        <w:widowControl w:val="false"/>
        <w:bidi w:val="0"/>
        <w:ind w:left="0" w:right="0" w:firstLine="72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firstLine="720"/>
        <w:jc w:val="left"/>
        <w:rPr/>
      </w:pPr>
      <w:r>
        <w:rPr/>
        <w:t xml:space="preserve">Por se tratar esse projeto de uma autorização de instalação de comércio de Gás Liqüefeito de Petróleo Classe II tomamos o cuidado de verificar o auto de vistoria do Corpo de Bombeiros (anexo) e a consulta da vizinhança através de abaixo assinado (anexo). Cumpridos esses requisitos básicos para podermos discutir o projeto e sendo eles favoráveis ao projeto, nada temos a objetar.    </w:t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>
          <w:sz w:val="24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ab/>
        <w:t>Consultada a população diretamente atingida e analisado tecnicamente o projeto, nada tem esta Comissão a objeta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ab/>
        <w:t>Cabe ao plenário decidi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ab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ab/>
        <w:t>É o parecer, s.m.j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>
          <w:sz w:val="24"/>
        </w:rPr>
        <w:t>Sala de reuniões das comissões,   10 de  junho de 2002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 xml:space="preserve">                 </w:t>
      </w:r>
      <w:r>
        <w:rPr>
          <w:sz w:val="24"/>
        </w:rPr>
        <w:t>____________________________________  Presiden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____________________________________  Relator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 xml:space="preserve">                 </w:t>
      </w:r>
      <w:r>
        <w:rPr>
          <w:sz w:val="24"/>
        </w:rPr>
        <w:t>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 xml:space="preserve">                 </w:t>
      </w:r>
      <w:r>
        <w:rPr>
          <w:sz w:val="24"/>
        </w:rPr>
        <w:t>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6"/>
        </w:rPr>
        <w:t xml:space="preserve">MAE     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09-30T18:24:00Z</cp:lastPrinted>
  <dcterms:modified xsi:type="dcterms:W3CDTF">2002-06-10T17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