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      29</w:t>
      </w:r>
      <w:r>
        <w:rPr>
          <w:sz w:val="32"/>
        </w:rPr>
        <w:t xml:space="preserve">        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firstLine="567"/>
        <w:jc w:val="both"/>
        <w:rPr/>
      </w:pPr>
      <w:r>
        <w:rPr>
          <w:rFonts w:ascii="Arial" w:hAnsi="Arial"/>
          <w:sz w:val="24"/>
        </w:rPr>
        <w:t>07 – SECRETARIA DE SAÚDE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12881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962"/>
        <w:gridCol w:w="3597"/>
      </w:tblGrid>
      <w:tr>
        <w:trPr/>
        <w:tc>
          <w:tcPr>
            <w:tcW w:w="43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1347" w:hanging="0"/>
              <w:rPr/>
            </w:pPr>
            <w:r>
              <w:rPr/>
              <w:t>07.09. Onde se lê: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1347" w:hanging="0"/>
              <w:rPr/>
            </w:pPr>
            <w:r>
              <w:rPr/>
              <w:t>Manutenção do atendimento especializado para deficientes físicos, sensoriais ou mentais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1347" w:hanging="0"/>
              <w:rPr/>
            </w:pPr>
            <w:r>
              <w:rPr/>
              <w:t>Leia se: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1347" w:hanging="0"/>
              <w:rPr/>
            </w:pPr>
            <w:r>
              <w:rPr/>
              <w:t>Manutenção e ampliação do atendimento especializado para deficientes físicos, sensoriais ou mentais para pessoas de qualquer idade.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1347" w:hanging="0"/>
              <w:rPr/>
            </w:pPr>
            <w:r>
              <w:rPr/>
              <w:t xml:space="preserve">  </w:t>
            </w:r>
          </w:p>
          <w:p>
            <w:pPr>
              <w:pStyle w:val="BodyText2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Onde se lê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Manter programas de atendimento especializado para os portadores de deficiência físicas, sensorial ou mental objetivando sua integração à sociedade, propiciando-lhes condições de trabalho e subsistência, bem como assistência a seus familiares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Leia se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Manter programas de atendimento especializado para os portadores de deficiência físicas, sensorial ou mental objetivando sua integração à sociedade, propiciando-lhes condições de trabalho e subsistência, bem como assistência a seus familiares com especial atenção à hidroterapia, equoterapia e acesso à medicamentos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905" w:right="0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Heading1"/>
        <w:bidi w:val="0"/>
        <w:ind w:left="426" w:right="-516" w:hanging="0"/>
        <w:rPr/>
      </w:pPr>
      <w:r>
        <w:rPr/>
        <w:t>Vereadora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516" w:hanging="0"/>
      <w:jc w:val="center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right="134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05T19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