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9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59/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11/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2º Secretário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de modo a permitir a instalação e funcionamento de estabelecimento com o ramo de atividade de Comércio Varejista de Gás Liquefeito de Petróleo (GLP) - Classe II, Carvão, Gelo e Bebidas em Geral, a Rua Álvaro Waldemar Colino, entre as Avenidas Pio Correa Pinheiro e José Nogueira Neve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4 de mai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5-24T14:12:00Z</cp:lastPrinted>
  <dcterms:modified xsi:type="dcterms:W3CDTF">2002-05-28T21: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