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28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7 – SECRETARIA DE SAÚDE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Onde se lê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onstrução do Centro de Controle de Zoonos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onstrução do Centro de Controle de Zoonoses e aquisição de veículos adequados para o transporte de anima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Acrescente-se aos já relacionados: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/>
              <w:t>Adquirir veículos adequados para facilitar o deslocamento dos animais, propiciando melhores condições aos funcionários que desenvolvem a tarefa e preservando o animal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