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JETO DE LEI Nº         110   /02.</w:t>
      </w:r>
    </w:p>
    <w:p>
      <w:pPr>
        <w:pStyle w:val="Normal"/>
        <w:ind w:right="-91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4"/>
          <w:szCs w:val="24"/>
        </w:rPr>
      </w:pPr>
      <w:r>
        <w:rPr>
          <w:rFonts w:cs="Goudy Old Style ATT;Book Antiqua" w:ascii="Goudy Old Style ATT;Book Antiqua" w:hAnsi="Goudy Old Style ATT;Book Antiqua"/>
          <w:b/>
          <w:bCs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4"/>
          <w:szCs w:val="24"/>
        </w:rPr>
      </w:pPr>
      <w:r>
        <w:rPr>
          <w:rFonts w:cs="Goudy Old Style ATT;Book Antiqua" w:ascii="Goudy Old Style ATT;Book Antiqua" w:hAnsi="Goudy Old Style ATT;Book Antiqua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rPr/>
      </w:pPr>
      <w:r>
        <w:rPr/>
        <w:t>Torna obrigatória a prestação de serviço de acondicionamento ou embalagem das compras em estabelecimentos comerciais denominados mercados, supermercados, hipermercados ou similares e dá outras providências.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Os estabelecimentos comerciais autodenominados mercados, supermercados, hipermercados ou similares, ficam obrigados a prestar serviços de acondicionamento ou embalagem dos produtos adquiridos pelos seus clientes, após a efetivação da compra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s efeitos desta lei, entende-se por serviços de acondicionamento ou embalagem o empacotamento ou a colocação em sacolas ou recipiente similar dos produtos ali adquiridos, por pessoas contratadas para este fim pelos referidos estabelecimentos, vedado o acúmulo desta função aos funcionários dos caixas do estabelecimento.</w:t>
      </w:r>
    </w:p>
    <w:p>
      <w:pPr>
        <w:pStyle w:val="Normal"/>
        <w:ind w:right="-9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cluem-se desta obrigatoriedade os estabelecimentos de pequeno porte, que tenham o número máximo de 02 (dois) caixas registradoras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>- Os estabelecimentos referidos no artigo anterior deverão afixar, em locais visíveis, em seu interior, cartazes informando ao cliente sobre a obrigatoriedade da prestação dos serviços, descritos nesta lei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hipótese de infração às determinações desta lei, os órgãos de fiscalização competentes, sem prejuízo de outras cominações legais, aplicarão uma ou mais das seguintes medidas:</w:t>
      </w:r>
    </w:p>
    <w:p>
      <w:pPr>
        <w:pStyle w:val="Normal"/>
        <w:ind w:right="-9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multa;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suspensão temporária do alvará de funcionamento;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suspensão definitiva do alvará de funcionament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O Poder Executivo Municipal regulamentará esta lei no prazo de 60 (sessenta) dias, após a sua publicação.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5 de maio de 2002.</w:t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MS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91" w:hanging="0"/>
        <w:rPr>
          <w:b/>
          <w:b/>
          <w:bCs/>
        </w:rPr>
      </w:pPr>
      <w:r>
        <w:rPr>
          <w:b/>
          <w:bCs/>
          <w:sz w:val="34"/>
          <w:szCs w:val="34"/>
        </w:rPr>
        <w:t>JUSTIFICATIVA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be justificar o presente projeto face ao conjunto de situações vividos na atual conjuntura socio-econômica de nosso país e, por conseguinte, em nosso município. Temos acompanhado os avanços tecnológicos nos variados setores da economia, que visam concentrar a riqueza produzida, aumentando, assim, o nível de desemprego e aguçando os problemas de saúde acupacional dos trabalhadores. Essa situação também fomenta práticas de desrespeito aos direitos dos consumidores, impondo culturas nocivas e perniciosas no dia a dia do munícipes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ada dia que passa, as redes de supermercados sofisticam e ampliam as suas atividades. Antes restritas à venda de alimentos, os supermercados já adotaram modernas técnicas de controle de estoque, de leitura ótica de preços, de emissão de cartões de crédito próprios e de aceitação de cartões de terceiros, de segurança de pagamentos “on line” e da oferta de produtos antes exclusivos de outros segmentos, como revistas e jornais, medicamentos, roupas, jóias e relógios, câmeras fotográficas, móveis, pneus, eletro-eletrônicos etc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isso a concentração e a lucratividade do setor aumentaram consideravelmente nos últimos anos. Segundo dados da Consultoria KPMG, as operações de fusões e aquisições naquele segmento comercial foram nove, em 1997; treze em 1998; e doze em 1999; e a tendência é que ele fique ainda mais concentrado daqui por diante, com a aquisição de muitas redes nacionais por investidores estrangeiros, propiciada pela desvalorização do real, que, provocou uma redução média de 30% no valor das empresas no país, como foi destacado por Edward Launberg, da Ecoban Consultoria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uitas dessas inovações, sem dúvida alguma, beneficiaram os consumidores, que hoje podem fazer as suas compras em dia e horários antes não disponíveis, com conforto de amplos e seguros estacionamentos e com uma gama maior de ofertas de produtos e marcas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udo, a obsessiva busca de redução de custos tem levado alguns empresários do setor a suprimir comodidades antes oferecidas, como o empacotamento dos produtos que vendem, fato deplorável diante da constatação de que as principais redes faturam anualmente algo em torno de R$ 7 Bilhões. 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/>
      </w:pPr>
      <w:r>
        <w:rPr>
          <w:sz w:val="24"/>
          <w:szCs w:val="24"/>
        </w:rPr>
        <w:t xml:space="preserve">Na ótica de alguns empresários, as facilidades aos consumidores devem terminar no ato de pagamento das compras. </w:t>
      </w:r>
      <w:r>
        <w:rPr>
          <w:sz w:val="24"/>
          <w:szCs w:val="24"/>
          <w:u w:val="single"/>
        </w:rPr>
        <w:t>No entanto, pensamos exatamente o contrário, pois o que se entendia como comodidades, na verdade, deve-se compreender como uma prestação legal de serviço, prevista no Código de Defesa do Consumidor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/>
        <w:t>A exclusão de empacotadores na maioria dos mencionados estabelecimentos, além de diminuir os postos de trabalho em nosso país, vem causando nítidos transtornos aos consumidores, sendo o grande responsável pelas enormes filas que ali se formam, não obstante a velocidade do registro das compras, pelo uso da moderna tecnologia antes referida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/>
      </w:pPr>
      <w:r>
        <w:rPr>
          <w:sz w:val="24"/>
          <w:szCs w:val="24"/>
        </w:rPr>
        <w:t>O capitulo II do Código de Defesa do Consumidor “DA POLITICA NACIONAL DE RELAÇÕES DE CONSUMO”  traz em seu artigo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que a Política Nacional das Relações de Consumo tem por objetivo o atendimento das necessidades dos consumidores, o respeito à sua dignidade, saúde e segurança, proteção de seus interesses econômicos, a melhoria da sua qualidade de vida, bem como a transparência e harmonia das relações de consumo atendidas os seguintes princípios: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Reconhecimento da vulnerabilidade do consumidor no mercado de consumo;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ção governamental no sentido de proteger efetivamente o consumidor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ica claro a intenção do legislador Federal em deixar ao Estado (no particular, compreendido como município) a incumbência de intervenção para coibir abusos e manter a harmonia entre as partes, mas acentuando sua preocupação assim como destacando a vulnerabilidade de uma das partes, qual seja a do Consumidor. Deve compreender que toda vez que a parte mais forte ou seja, o fornecedor, agente este que detém maior poder de informação, tecnologia e acentuado poder econômico frente ao consumidor, agindo ele de forma a desnivelar essa relação pela introdução quer seja de novas tecnologia, costumes, ou culturas, que tragam prejuízos ao consumidor devera haver intervenção do estado ou agentes externos a relação e respaldados pelas normas legais, a fim de garantir a relação igualitária das partes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1" w:firstLine="1134"/>
        <w:rPr/>
      </w:pPr>
      <w:r>
        <w:rPr/>
        <w:t>Pois é justamente  o que observamos na crescente cultura da eliminação da figura do chamado ‘empacotador’. Para reduzir custos e aumentar seus lucros, os fornecedores aqui denominados de hiper mercados e supermercados submetem o consumidor a uma relação imprópria, onde após comprar, vê-se obrigado também a empacotar tudo aquilo que comprou quer seja por que não há outra opção, quer pela situação constrangedora que não fazendo tal tarefa recai sobre a digitadora ‘caixa’, aumentando as filas, o desconforto, sobrecarregando o funcionário.</w:t>
      </w:r>
    </w:p>
    <w:p>
      <w:pPr>
        <w:pStyle w:val="TextBody"/>
        <w:ind w:right="-91" w:firstLine="1134"/>
        <w:rPr/>
      </w:pPr>
      <w:r>
        <w:rPr/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outro lado, devemos observar que com essa medida de justiça, estaremos promovendo a abertura, de inúmeras novas contratações, gerando mais empregos para nossos munícipes. Por assim ser rogamos o apoio desta casa frente à propositura, como forma de restabelecermos igualdade na relação de consumo estabelecida no nosso Município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mportante frisarmos que o ordenamento legal nos concede essa iniciativa respaldando-a através do que preconiza a Lei Orgânica, o Regimento Interno, a própria CF, além do já exposto no Código de Defesa do Consumidor. Dessa forma, compreendemos que não há nada que impeça a conseqüente avaliação e aprovação do presente projeto.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91" w:hanging="0"/>
        <w:rPr/>
      </w:pPr>
      <w:r>
        <w:rPr/>
        <w:t>CARLOS ALBERTO DO NASCIMENTO</w:t>
      </w:r>
    </w:p>
    <w:p>
      <w:pPr>
        <w:pStyle w:val="Normal"/>
        <w:tabs>
          <w:tab w:val="clear" w:pos="3402"/>
          <w:tab w:val="left" w:pos="0" w:leader="none"/>
          <w:tab w:val="left" w:pos="8820" w:leader="none"/>
        </w:tabs>
        <w:ind w:right="-9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0" w:leader="none"/>
        <w:tab w:val="left" w:pos="8820" w:leader="none"/>
      </w:tabs>
      <w:autoSpaceDE w:val="false"/>
      <w:ind w:right="-9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0" w:leader="none"/>
        <w:tab w:val="left" w:pos="8820" w:leader="none"/>
      </w:tabs>
      <w:autoSpaceDE w:val="false"/>
      <w:ind w:right="-91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0" w:leader="none"/>
        <w:tab w:val="left" w:pos="8820" w:leader="none"/>
      </w:tabs>
      <w:autoSpaceDE w:val="false"/>
      <w:ind w:right="-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4395" w:right="-9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3402"/>
        <w:tab w:val="left" w:pos="0" w:leader="none"/>
        <w:tab w:val="left" w:pos="8820" w:leader="none"/>
      </w:tabs>
      <w:autoSpaceDE w:val="false"/>
      <w:ind w:right="-91" w:firstLine="113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8-03T13:52:00Z</cp:lastPrinted>
  <dcterms:modified xsi:type="dcterms:W3CDTF">2007-08-03T16:52:00Z</dcterms:modified>
  <cp:revision>16</cp:revision>
  <dc:subject/>
  <dc:title/>
</cp:coreProperties>
</file>