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9 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3402"/>
          <w:tab w:val="left" w:pos="6112" w:leader="none"/>
        </w:tabs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reservada uma vaga em cada quarteirão para o estacionamento de veículos pertencentes aos portadores de deficiência física, compreendendo as seguintes áreas, desta cidade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venida D. Pedro II até a Avenida Bandeirantes e da Rua Gonçalves Dias até a Rua Carlos Gomes.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686" w:leader="none"/>
        </w:tabs>
        <w:ind w:left="3686" w:right="-56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s 9 de Julho e São Bento, da Avenida D. Pedro II até a Avenida Padre Francisco Salles Coltura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Do mesmo modo fica reservada uma vaga para os mesmos deficientes, em frente a cada um dos estabelecimentos comerciais com área construída superior a 1.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(mil metros quadrados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deficiente que se utilizar da vaga mencionada neste artigo ficará isento do pagamento da respectiva tarif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Os estacionamentos localizados na área descrita no artigo 1º, desta Lei, incluídos os pertencentes aos estabelecimentos de crédito, terceirizados ou não, deverão ter pelo menos uma vaga reservada a pessoas portadoras de deficiência físic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3"/>
        </w:rPr>
        <w:t>Artigo 4º</w:t>
      </w:r>
      <w:r>
        <w:rPr>
          <w:rFonts w:cs="Arial" w:ascii="Arial" w:hAnsi="Arial"/>
          <w:sz w:val="23"/>
        </w:rPr>
        <w:t>- Para fazer face às despesas com a execução desta lei, no que se refere às vias públicas, o Executivo obterá recursos junto à iniciativa privada, que poderá ter seus nomes inscritos junto à sinalização, como patrocin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, em especial a Lei nº 5.008 de 20 de abril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6 de mai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522"/>
        </w:tabs>
        <w:ind w:left="6522" w:hanging="31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6" w:right="-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5-17T02:25:00Z</dcterms:modified>
  <cp:revision>15</cp:revision>
  <dc:subject/>
  <dc:title/>
</cp:coreProperties>
</file>