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 xml:space="preserve">EMENDA Nº       25  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05– SECRETARIA DE FINANÇAS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0" w:right="-567" w:hanging="0"/>
        <w:rPr/>
      </w:pPr>
      <w:r>
        <w:rPr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2411"/>
        <w:gridCol w:w="3685"/>
      </w:tblGrid>
      <w:tr>
        <w:trPr/>
        <w:tc>
          <w:tcPr>
            <w:tcW w:w="24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5.03– Recadatramento mobiliário/imobiliário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Onde se lê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Atualização da planta genérica de valores para o lançamento do IPTU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Leia-se 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Atualização da planta genérica de valores para o lançamento do IPTU, discutidos em audiência pública estudos prospectivos sobre o impacto na cobrança do IPTU.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XXXX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18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