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5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7/02, de iniciativa do Executivo Municipal, altera o artigo 1º da Lei nº 5.406, de 26 de abril de 2000, que dispõe sobre a permuta de imóvel de propriedade do Município, com 10.427,20 metros quadrados, por outra pertencente a Domingos Guilhardi, para o prolongamento do Rodoanel Norte-Oeste "Dr. Octávio de Arruda Camargo"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52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3T19:21:00Z</cp:lastPrinted>
  <dcterms:modified xsi:type="dcterms:W3CDTF">2002-05-13T19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