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24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21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riação da Secretaria Municipal de Agricultura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Desenvolver programas agrícolas voltados para a vocação do município, gerando trabalho e renda para o homem do camp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7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