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8/02, de iniciativa do Vereador EDUARDO LAUAND, institui o Dia Municipal do Trabalhador da Saúde, a ser comemorado anualmente em 12 de maio, com a realização de homenagens aos trabalhadores da saúde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em questão não acarretará despesas ao Município, pois está previsto no parágrafo único d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O Poder Executivo buscará incentivos junto às instituições públicas e privadas, a fim de cobrir eventuais despesas decorrentes dest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1T17:05:00Z</cp:lastPrinted>
  <dcterms:modified xsi:type="dcterms:W3CDTF">2002-05-21T17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