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6/02, de iniciativa do Executivo Municipal, dispõe sobre a criação, organização e funcionamento do Conselho Municipal de Planejamento e Política Urbana Ambiental - CMPU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2-05-13T19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