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044/2002</w:t>
      </w:r>
      <w:r>
        <w:rPr>
          <w:rFonts w:ascii="Tahoma" w:hAnsi="Tahoma"/>
          <w:sz w:val="22"/>
        </w:rPr>
        <w:t xml:space="preserve">                                          Em 07 de maio de 2002</w:t>
      </w:r>
    </w:p>
    <w:p>
      <w:pPr>
        <w:pStyle w:val="Heading1"/>
        <w:bidi w:val="0"/>
        <w:spacing w:lineRule="auto" w:line="36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Heading1"/>
        <w:bidi w:val="0"/>
        <w:spacing w:lineRule="auto" w:line="36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ab/>
        <w:t>Com os nossos respeitosos cumprimentos, temos a honra de encaminhar à apreciação do nobre Poder Legislativo, nos termos do artigo 70, inciso IV, da Lei Orgânica do Município, o incluso Projeto de Lei.</w:t>
      </w:r>
    </w:p>
    <w:p>
      <w:pPr>
        <w:pStyle w:val="Heading1"/>
        <w:bidi w:val="0"/>
        <w:spacing w:lineRule="auto" w:line="36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spacing w:lineRule="auto" w:line="360"/>
        <w:ind w:left="0" w:right="0" w:firstLine="2835"/>
        <w:jc w:val="both"/>
        <w:rPr/>
      </w:pPr>
      <w:r>
        <w:rPr>
          <w:b w:val="false"/>
          <w:u w:val="none"/>
        </w:rPr>
        <w:t>A proposta visa alterar dispositivo da Lei nº 5.406, de 26 de abril de 2000, que dispõe sobre autorização para o Prefeito permutar bem imóvel desafetado por área de propriedade particular, visando o prolongamento do Rodoanel Norte-Oeste “Dr. Otávio de Arruda Carmago”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ab/>
        <w:t>Especificamente, a proposta consiste em simplesmente corrigir a medida total da área de propriedade particular, tendo em vista o equívoco ocorrido durante a soma das superfícies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ab/>
        <w:t>Esclarecemos que, não obstante a ínfima diferença entre a metragem quadrada constante da Lei e a transcrita no Registro de Imóveis, é motivo suficiente para o impedimento da competente lavratura e registro da escritura da permuta, e consequentemente do prosseguimento do process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Sendo 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/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107   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Altera o artigo 1º da Lei nº 5.406, de 26 de abril de 2000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artigo 1º da Lei 5.406, de 26 de abril de 2000, passa a vigorar com a seguinte redaçã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  <w:t>“</w:t>
      </w:r>
      <w:r>
        <w:rPr>
          <w:rFonts w:ascii="Tahoma" w:hAnsi="Tahoma"/>
          <w:b/>
          <w:i/>
          <w:sz w:val="22"/>
        </w:rPr>
        <w:t>Art. 1º</w:t>
      </w:r>
      <w:r>
        <w:rPr>
          <w:rFonts w:ascii="Tahoma" w:hAnsi="Tahoma"/>
          <w:i/>
          <w:sz w:val="22"/>
        </w:rPr>
        <w:t xml:space="preserve"> -  Fica o Prefeito Municipal autorizado a permutar imóvel de propriedade do Município, com a área de 10.427,20 m² destacada de maior área, matriculada sob nº 74.599 do CRI da Comarca, conforme solicitação do Departamento de Planejamento da Prefeitura no Processo 1936/83 – Guichê 4.102/99, para o prolongamento do Rodoanel Norte-Oeste “Dr. Otávio de Arruda Camargo”, com área de propriedade de Domingos Guilhardi, com a superfície de 18.778,48 m²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7 (sete) dias do mês de maio de 2002 (dois mil e dois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7</Characters>
  <CharactersWithSpaces>2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4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