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23   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20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Criação da Secretaria Municipal de Segurança 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Incrementar assistências às necessidades de ação e de prevenção na área de seguranç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5</Characters>
  <CharactersWithSpaces>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