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108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  DE   LEI  NÚMERO  108/02</w:t>
      </w:r>
    </w:p>
    <w:p>
      <w:pPr>
        <w:pStyle w:val="Heading4"/>
        <w:ind w:right="-567" w:hanging="0"/>
        <w:rPr/>
      </w:pPr>
      <w:r>
        <w:rPr/>
        <w:t>Autor: Vereador Eduardo Lauand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i/>
          <w:i/>
          <w:sz w:val="28"/>
          <w:u w:val="single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Dia Municipal do Trabalhador da Saúde, a ser comemorado anualmente em 12 de maio, com a realização de homenagens aos trabalhadores da saúde,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no âmbito deste Município   o “Dia do Trabalhador da Saúde”, a ser comemorado, anualmente no dia 12 de maio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 -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5(vinte e cinco) dias do mês junho de 2002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DELMO PEREIRA DA SILVA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                      JURANDI REI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1º Secretário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6-25T15:56:00Z</dcterms:modified>
  <cp:revision>18</cp:revision>
  <dc:subject/>
  <dc:title/>
</cp:coreProperties>
</file>