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- SECRETARIA DE ADMINISTRAÇÃO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3"/>
        <w:gridCol w:w="4374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9- Estudo da viabilidade de criação de um Plano de Saúde Municipal dirigido aos Servidores Municipais, em parceria com o Sismar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Permitir à categoria dos Servidores Públicos Municipais o acesso a um plano básico de saúde, em parceria com o sindicato da categoria, de forma a garantir uma qualidade melhor de vida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8:37:00Z</cp:lastPrinted>
  <dcterms:modified xsi:type="dcterms:W3CDTF">2002-06-18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